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urdi Közös Önkormányzati Hivatal</w:t>
      </w:r>
    </w:p>
    <w:p>
      <w:pPr>
        <w:pStyle w:val="Normal"/>
        <w:rPr/>
      </w:pPr>
      <w:r>
        <w:rPr/>
        <w:t>7226 Kurd Petőfi u. 1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isztelt Hivatal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ivatkozással a méhállományok védelméről és a mézelő méhek egyes betegségeinek megelőzéséről szóló 70/2003. (VI.27.) FVM rendelete 2. §-ban előírt kötelezettségemre méhészkedésemet bejelentem és az alábbiak szerint kérem szíveskedjenek nyilvántartásba venn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éhész</w:t>
      </w:r>
    </w:p>
    <w:p>
      <w:pPr>
        <w:pStyle w:val="Normal"/>
        <w:jc w:val="both"/>
        <w:rPr/>
      </w:pPr>
      <w:r>
        <w:rPr/>
        <w:tab/>
        <w:t>Neve: 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akcíme: …………. ir.szám …………………………………. helysé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………………………………………….. utca, út, tér …………… hs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elefonszám: ………………………………………………………….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éhcsaládok jelenlegi telephely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………… ir. szám ……………………………………………. helysé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…………………………………………. utca, út, tér ……………. hs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…………… helyrajzi szá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 kaptárak száma: …………… </w:t>
        <w:tab/>
        <w:t>A méhcsaládok száma: ……………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Kelt, 20…… év ………………….hó ………nap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ab/>
        <w:tab/>
        <w:tab/>
        <w:tab/>
        <w:tab/>
        <w:tab/>
        <w:tab/>
        <w:t xml:space="preserve">    …………………………….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ab/>
        <w:tab/>
        <w:tab/>
        <w:tab/>
        <w:tab/>
        <w:tab/>
        <w:tab/>
        <w:tab/>
        <w:tab/>
        <w:t>bejelentő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GAZOLÓ SZELVÉ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urdi Közös Önkormányzati Hivatal jegyzője igazolja, hogy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</w:t>
      </w:r>
      <w:r>
        <w:rPr/>
        <w:t xml:space="preserve">. méhész 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</w:t>
      </w:r>
      <w:r>
        <w:rPr/>
        <w:t>. lakos</w:t>
      </w:r>
    </w:p>
    <w:p>
      <w:pPr>
        <w:pStyle w:val="NormlWeb"/>
        <w:spacing w:before="0" w:after="120"/>
        <w:ind w:hanging="0"/>
        <w:rPr/>
      </w:pPr>
      <w:r>
        <w:rPr/>
        <w:t xml:space="preserve">………………………………………………………………………… </w:t>
      </w:r>
      <w:r>
        <w:rPr/>
        <w:t>telephelyen</w:t>
      </w:r>
    </w:p>
    <w:p>
      <w:pPr>
        <w:pStyle w:val="NormlWeb"/>
        <w:spacing w:before="0" w:after="120"/>
        <w:ind w:hanging="0"/>
        <w:rPr>
          <w:rFonts w:ascii="Times" w:hAnsi="Times" w:cs="Times"/>
        </w:rPr>
      </w:pPr>
      <w:r>
        <w:rPr/>
        <w:t>………</w:t>
      </w:r>
      <w:r>
        <w:rPr/>
        <w:t>db méhkaptárjának letelepítését bejelentette, bejelentési kötelezettségének eleget tett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  <w:t>Kurd, 20…… év ………………… hó ……… nap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14"/>
          <w:szCs w:val="14"/>
        </w:rPr>
        <w:t xml:space="preserve">2. § </w:t>
      </w:r>
      <w:r>
        <w:rPr>
          <w:sz w:val="14"/>
          <w:szCs w:val="14"/>
        </w:rPr>
        <w:t>A méhészkedést (méhtartást) minden év február végéig, az újonnan kezdett méhészkedést pedig e tevékenység megkezdésétől számított nyolc napon belül kell bejelenteni a méhek tartási helye szerint illetékes települési önkormányzat, fővárosban a kerületi önkormányzat jegyzőjénél, aki a méhészt nyilvántartásba veszi, és a nyilvántartást folyamatosan vezeti. Amennyiben a méhek állandó tartási helye nem a méhész lakóhelyével összefüggő területen (udvarban, kertben stb.) van, a méhész köteles a méhek tartási helyén a nevét, lakcímét, telefonszámát, a tartási helyen lévő méhcsaládok számát egy legalább 40x30 cm nagyságú táblán jól látható módon feltüntetni.</w:t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ind w:firstLine="1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24:00Z</dcterms:created>
  <dc:creator>Önkormányzat</dc:creator>
  <dc:description/>
  <cp:keywords/>
  <dc:language>en-US</dc:language>
  <cp:lastModifiedBy>Piroska Bencze</cp:lastModifiedBy>
  <cp:lastPrinted>2020-02-20T11:25:00Z</cp:lastPrinted>
  <dcterms:modified xsi:type="dcterms:W3CDTF">2023-08-15T08:19:00Z</dcterms:modified>
  <cp:revision>4</cp:revision>
  <dc:subject/>
  <dc:title/>
</cp:coreProperties>
</file>