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/>
      </w:pPr>
      <w:r>
        <w:rPr/>
      </w:r>
    </w:p>
    <w:p>
      <w:pPr>
        <w:pStyle w:val="Norm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3642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LASTDUR ragasztó a nyolcmillió éves mocsári cipruserdő</w:t>
        <w:br/>
        <w:t>maradványainak megmentésére</w:t>
      </w:r>
    </w:p>
    <w:p>
      <w:pPr>
        <w:pStyle w:val="NormlWeb"/>
        <w:spacing w:before="280" w:after="0"/>
        <w:ind w:firstLine="709"/>
        <w:jc w:val="both"/>
        <w:rPr/>
      </w:pPr>
      <w:r>
        <w:rPr/>
        <w:t>Világszenzációnak számít a több mint egy hónapja, a Mátrai Erőmű Zrt. bükkábrányi lignitbányájában 60 méter mélyen a föld alatt, meddőtakarítás közben talált, 8 millió évesnek becsült mocsári cipruserdő maradványa. Az egykori Pannon-tenger peremén, a felső miocén korban (11,6-5,3 millió évvel ezelőtt), szubtrópusi éghajlaton éltek itt a mocsári ciprusok. A lelet azért különleges, mert a fatörzsek az eredeti helyükön, álló helyzetben maradtak fenn, mintegy 3-5 méter magasságig, 2-3 méteres átmérővel. Ilyen idős erdőt még nem találtak eredeti állapotában. A hetven méter magas fák törzsét ellepő vizes homokágy őrizte meg eredeti fás szerkezetüket. Nem szenesedtek el, nem kovásodtak meg, hanem eredeti formájukban és anyagukban konzerválódtak. A feltárás során alkalom nyílt a fák teljes évgyűrű, kéreg, és ágszerkezetének tanulmányozására.</w:t>
      </w:r>
    </w:p>
    <w:p>
      <w:pPr>
        <w:pStyle w:val="NormlWeb"/>
        <w:spacing w:before="280" w:after="0"/>
        <w:ind w:firstLine="709"/>
        <w:jc w:val="both"/>
        <w:rPr/>
      </w:pPr>
      <w:r>
        <w:rPr/>
        <w:t xml:space="preserve">A leletek felfedezése után a bányászati munkálatokat félbeszakították, és megkezdték a fák körbeásását. A feltárt törzsek a nedves anyagból kikerülve fokozatosan kiszáradnak és – mivel cellulóz vázuk elbomlott – szétporladhatnak. A leletmegőrzés a bánya területén nem megoldható, ezért a következő fázis a törzsek kiemelése és konzerválása, hogy a nagyközönség is megcsodálhassa azokat. A Bükki Nemzeti Park Igazgatóságának szakemberei megkezdték a fatörzsek előkészítését a biztonságos elszállításra, ám sem a szállításra, sem pedig a tartósításra nincs kidolgozott technológia. </w:t>
      </w:r>
    </w:p>
    <w:p>
      <w:pPr>
        <w:pStyle w:val="NormlWeb"/>
        <w:spacing w:before="280" w:after="0"/>
        <w:ind w:firstLine="709"/>
        <w:jc w:val="both"/>
        <w:rPr/>
      </w:pPr>
      <w:r>
        <w:rPr/>
        <w:t>Négy mocsári ciprust már a miskolci Hermann Ottó Múzeumba szállítottak. A fákat a szállításig folyamatosan vízzel itatták át, megakadályozva állapotuk további romlását. A legnagyobb négy méter magas, a tömege megközelíti az öt tonnát, alsó átmérője két métert tesz ki. A rendkívül sérülékeny fákat csak álló helyzetben, speciális járművekkel lehetett szállítani. A múzeumban a törzseket tartó homokágyás fölé egy pavilont állítanak össze, hogy a maradványokat megkíméljék az időjárás viszontagságaitól.</w:t>
      </w:r>
    </w:p>
    <w:p>
      <w:pPr>
        <w:pStyle w:val="NormlWeb"/>
        <w:spacing w:before="280" w:after="0"/>
        <w:ind w:firstLine="709"/>
        <w:jc w:val="both"/>
        <w:rPr/>
      </w:pPr>
      <w:r>
        <w:rPr/>
        <w:t xml:space="preserve">A speciális eljárással megtisztított és stabilizált fatörzsek másik csoportját Ipolytarnócra, a Bükki Nemzeti Park Igazgatóságának látogatóközpontjába szállítják, ahol a végleges konzerválási megoldás megtalálásáig gondoskodnak a páratlan lelet állagának megőrzéséről is. </w:t>
      </w:r>
    </w:p>
    <w:p>
      <w:pPr>
        <w:pStyle w:val="NormlWeb"/>
        <w:spacing w:before="280" w:after="0"/>
        <w:ind w:firstLine="709"/>
        <w:jc w:val="both"/>
        <w:rPr/>
      </w:pPr>
      <w:r>
        <w:rPr/>
        <w:t xml:space="preserve">Ebbe a munkába kapcsolódott be a PLASTDUR KFT. A feltárási területen álló fatörzsek szerkezetének megerősítésére speciális összetételű kötőanyagot szállítunk, amely folyékony állapotban tejfehér vizes diszperzió, száradás után színtelen, D4 vízállóságú, a fa anyagával összemérhető keménységű anyaggá szilárdul. A polimert a szivacsos, jelentős mennyiségű vizet tartalmazó kéreg mögé, a fatestbe injektálják, ahol a sejtközi vízzel elegyedve a rostok felületéhez diffundál. A molekula mérete megakadályozza, hogy a sejtek belsejébe jusson. A felületre adszorbeálódott makromolekulák között a másodlagos kémiai kötések (hidrogénhidak) mellet, a térhálósító komponens hatására, elsődleges kémiai (kovalens) kötések alakulnak ki a vizes közegben is. A fatörzs belsejében 6-8 óra alatt szilárdul meg a ragasztóanyag, amely a víz teljes elpárolgása után is rögzíti a fa rostjait. A természetes száradás során a felszínre kijutott kolloid oldatból a víz hamar elpárolog, és a polimer molekulák vízálló, kemény, átlátszó filmet alkotnak a kéreg felületén. </w:t>
      </w:r>
    </w:p>
    <w:p>
      <w:pPr>
        <w:pStyle w:val="NormlWeb"/>
        <w:spacing w:before="280" w:after="0"/>
        <w:ind w:firstLine="709"/>
        <w:jc w:val="both"/>
        <w:rPr/>
      </w:pPr>
      <w:r>
        <w:rPr/>
        <w:t>A ragasztóanyag vízzel hígítható, nem tartalmaz egészségkárosító szerves oldószert, lágyítószert, vagy a fa anyagát károsító komponenst. A térhálósodást követően a ragasztó kémiai szerkezete nem változik, ezért öregedésre nem hajlamos. Penészgombák, a korhadás során keletkező savak nem károsítják. A modern technikában jól bevált műanyagok felhasználása a régészeti leletek megmentésére nem ismeretlen, de ekkora méretben kevés helyen alkalmazzák. A konzerválási munka értékét tovább emeli, hogy hazai anyagok felhasználásával, hazai kutatók, leletmentők, nemzetközi mércével is jelentős eredményt érhetnek el az ősi maradványok tartósításban, megőrzésébe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emboss/>
      <w:color w:val="000000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50:00Z</dcterms:created>
  <dc:creator>Zajdo</dc:creator>
  <dc:description/>
  <dc:language>en-US</dc:language>
  <cp:lastModifiedBy>Zajdo</cp:lastModifiedBy>
  <dcterms:modified xsi:type="dcterms:W3CDTF">2007-11-25T20:54:00Z</dcterms:modified>
  <cp:revision>2</cp:revision>
  <dc:subject/>
  <dc:title> </dc:title>
</cp:coreProperties>
</file>